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6" w:hanging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Gesti</w:t>
      </w:r>
      <w:r>
        <w:rPr>
          <w:rFonts w:cs="Times New Roman" w:ascii="Times New Roman" w:hAnsi="Times New Roman"/>
        </w:rPr>
        <w:t>   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I gesti hanno lo scopo di:   </w:t>
      </w:r>
      <w:r>
        <w:rPr>
          <w:rFonts w:cs="Times New Roman" w:ascii="Times New Roman" w:hAnsi="Times New Roman"/>
        </w:rPr>
        <w:t> 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</w:rPr>
        <w:t>aggiungere</w:t>
      </w:r>
      <w:r>
        <w:rPr>
          <w:rFonts w:cs="Times New Roman" w:ascii="Times New Roman" w:hAnsi="Times New Roman"/>
        </w:rPr>
        <w:t xml:space="preserve"> delle informazioni a quello che si sta dicendo (indicando un oggetto quando si dice “questo”).  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</w:rPr>
        <w:t>sottolineare</w:t>
      </w:r>
      <w:r>
        <w:rPr>
          <w:rFonts w:cs="Times New Roman" w:ascii="Times New Roman" w:hAnsi="Times New Roman"/>
        </w:rPr>
        <w:t xml:space="preserve"> quello che si sta dicendo (puntare il dito contro la fronte dicendo “Sei matto” )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</w:rPr>
        <w:t>contraddire</w:t>
      </w:r>
      <w:r>
        <w:rPr>
          <w:rFonts w:cs="Times New Roman" w:ascii="Times New Roman" w:hAnsi="Times New Roman"/>
        </w:rPr>
        <w:t xml:space="preserve"> quello che si sta dicendo (ruotare il braccio dicendo “Bello, bello”). 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si sempre hanno un uso familiare, anche perché offrono più interpretazioni e possono confondere o irritare l’interlocutore.   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7700" cy="1305560"/>
            <wp:effectExtent l="0" t="0" r="0" b="0"/>
            <wp:docPr id="1" name="ss_machedic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_machedic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79600" cy="1288415"/>
            <wp:effectExtent l="0" t="0" r="0" b="0"/>
            <wp:docPr id="2" name="ss_ott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_otti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94840" cy="1284605"/>
            <wp:effectExtent l="0" t="0" r="0" b="0"/>
            <wp:docPr id="3" name="ss_sme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_smet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7220" cy="1276350"/>
            <wp:effectExtent l="0" t="0" r="0" b="0"/>
            <wp:docPr id="4" name="ss_squis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s_squisi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94840" cy="1276350"/>
            <wp:effectExtent l="0" t="0" r="0" b="0"/>
            <wp:docPr id="5" name="ss_fa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s_fat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94840" cy="1284605"/>
            <wp:effectExtent l="0" t="0" r="0" b="0"/>
            <wp:docPr id="6" name="ss_la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s_lad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4840" cy="1276350"/>
            <wp:effectExtent l="0" t="0" r="0" b="0"/>
            <wp:docPr id="7" name="ss_acco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s_accord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95475" cy="1286510"/>
            <wp:effectExtent l="0" t="0" r="0" b="0"/>
            <wp:docPr id="8" name="ss_l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s_lu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94840" cy="1284605"/>
            <wp:effectExtent l="0" t="0" r="0" b="0"/>
            <wp:docPr id="9" name="ss_telefonam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s_telefonami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7220" cy="1276350"/>
            <wp:effectExtent l="0" t="0" r="0" b="0"/>
            <wp:docPr id="10" name="ss_noncapi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s_noncapisc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94840" cy="1284605"/>
            <wp:effectExtent l="0" t="0" r="0" b="0"/>
            <wp:docPr id="11" name="ss_nonimpor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s_nonimporta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1877060" cy="1246505"/>
            <wp:effectExtent l="0" t="0" r="0" b="0"/>
            <wp:docPr id="12" name="ss_nonlo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s_nonlos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7220" cy="1276350"/>
            <wp:effectExtent l="0" t="0" r="0" b="0"/>
            <wp:docPr id="13" name="ss_chi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s_chiod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94840" cy="1284605"/>
            <wp:effectExtent l="0" t="0" r="0" b="0"/>
            <wp:docPr id="14" name="ss_pi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s_pien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94840" cy="1284605"/>
            <wp:effectExtent l="0" t="0" r="0" b="0"/>
            <wp:docPr id="15" name="ss_int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s_intes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0" cy="428625"/>
                  <wp:effectExtent l="0" t="0" r="0" b="0"/>
                  <wp:docPr id="16" name="gestesti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estesti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190500"/>
                  <wp:effectExtent l="0" t="0" r="0" b="0"/>
                  <wp:docPr id="17" name="lesma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esma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hi hai di fronte? Un interlocutore timido, sensibile, oppure una persona completamente egocentrica? </w:t>
              <w:br/>
              <w:t>Scoprilo osservando il modo in cui mescola il caffè!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"/>
              <w:gridCol w:w="8730"/>
            </w:tblGrid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n la mano destra, in senso orari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8" name="droitehorai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droitehorai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l tuo interlocutore è un tenerone: si interessa alla sensibilità delle persone e non alle loro competenze. </w:t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n la mano sinistra, in senso orari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9" name="gauchehorai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gauchehorai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Hai a che fare con una persona molto sensibile, un po’ sognatrice, spirituale.</w:t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Con la mano destra, in senso antiorario 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0" name="droiteant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droiteant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È un individuo curioso. Per attirare la sua attenzione devi saperlo sorprendere. Se vuoi convincerlo, fallo subito: domani sarà troppo tardi, penserà ad altro. </w:t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Con la mano sinistra, in senso antiorario 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1" name="gaucheant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gaucheant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nnuisce e mugugna, ma in realtà dubita di tutto quello che dici, è uno scettico senza rimedio. </w:t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Con il manico del cucchiaio tra il pollice e l’indice 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2" name="cuiller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cuiller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n un’altra vita, sarebbe stato un ottimo direttore d’orchestra: ama indirizzare e controllare tutte le persone che lo circondano. </w:t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l cucchiaio è quasi orizzontale e sfiora la superficie del liquido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23" name="cuiller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cuiller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Probabilmente stai sprecando il tuo tempo: qualsiasi cosa tu dica, sarà sempre insoddisfatto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0" cy="42862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89230"/>
                  <wp:effectExtent l="0" t="0" r="0" b="0"/>
                  <wp:docPr id="25" name="brasetjamb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rasetjamb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Se il tuo interlocutore appoggia le braccia ai fianchi e rimane in piedi ha un atteggiamento di attenzione o di aggressività. Se invece le braccia sono incrociate e appoggiate al petto è indice di chiusura: non lo convincerai facilmente.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Se appoggia le mani alla guancia o si strofina il collo, sta valutando la tua proposta e cercando di prendere una decisione. Se invece si tocca il naso o gli occhi è un segnale che di solito indica dubbio, scetticismo o menzogna.</w:t>
            </w:r>
          </w:p>
          <w:p>
            <w:pPr>
              <w:pStyle w:val="Normale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 il tuo interlocutore accavalla spesso le gambe e osservi più di venti cambiamenti in trenta minuti, hai a che fare con una persona abbastanza emotiva, che si lascia facilmente impressionare. </w:t>
              <w:br/>
              <w:br/>
              <w:t>La gamba destra appoggiata sulla gamba sinistra indica che l’hai convinto, soprattutto se si tratta di un uomo. Quando invece è la gamba sinistra a essere accavallata su quella destra, dipende: se è una donna, hai davanti a te una persona piena d’immaginazione, se è un uomo, attenzione: è un individuo un po’ aggressivo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0" cy="42862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190500"/>
                  <wp:effectExtent l="0" t="0" r="0" b="0"/>
                  <wp:docPr id="27" name="lespouc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espouc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"/>
              <w:gridCol w:w="8444"/>
            </w:tblGrid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l pollice destro poggia sul pollice sinistr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28675" cy="400050"/>
                        <wp:effectExtent l="0" t="0" r="0" b="0"/>
                        <wp:docPr id="28" name="pouc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ouc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3" t="-90" r="-43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È un amministratore: una persona logica, che sa esattamente quello che vuole.</w:t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l pollice sinistro poggia sul pollice destr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28675" cy="400050"/>
                        <wp:effectExtent l="0" t="0" r="0" b="0"/>
                        <wp:docPr id="29" name="pouc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ouc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3" t="-90" r="-43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È un creativo: una persona ricca di inventiva e immaginazione. </w:t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I pollici si toccano solo alle estremità 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28675" cy="400050"/>
                        <wp:effectExtent l="0" t="0" r="0" b="0"/>
                        <wp:docPr id="30" name="pouc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ouc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3" t="-90" r="-43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È un autoritario: una persona che parla e parla ma è capace di ascoltare solo se stesso.</w:t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I pollici sono nascosti dietro le altre dita 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28675" cy="400050"/>
                        <wp:effectExtent l="0" t="0" r="0" b="0"/>
                        <wp:docPr id="31" name="pouc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ouc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3" t="-90" r="-43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È un Peter Pan: un eterno adolescente, un po’ timido e a volte insicuro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3"/>
      <w:type w:val="nextPage"/>
      <w:pgSz w:w="11906" w:h="16838"/>
      <w:pgMar w:left="1418" w:right="707" w:gutter="0" w:header="10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sz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85750</wp:posOffset>
          </wp:positionH>
          <wp:positionV relativeFrom="paragraph">
            <wp:posOffset>-10795</wp:posOffset>
          </wp:positionV>
          <wp:extent cx="360045" cy="730885"/>
          <wp:effectExtent l="0" t="0" r="0" b="0"/>
          <wp:wrapTight wrapText="right">
            <wp:wrapPolygon edited="0">
              <wp:start x="-430" y="0"/>
              <wp:lineTo x="-430" y="21316"/>
              <wp:lineTo x="21600" y="21316"/>
              <wp:lineTo x="21600" y="0"/>
              <wp:lineTo x="-430" y="0"/>
            </wp:wrapPolygon>
          </wp:wrapTight>
          <wp:docPr id="32" name="Nettu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Nettu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ULTURA ITALIANA</w:t>
    </w:r>
  </w:p>
  <w:p>
    <w:pPr>
      <w:pStyle w:val="Sender"/>
      <w:ind w:left="1134" w:firstLine="284"/>
      <w:rPr>
        <w:i/>
        <w:i/>
        <w:sz w:val="6"/>
      </w:rPr>
    </w:pPr>
    <w:r>
      <w:rPr>
        <w:i/>
        <w:sz w:val="6"/>
      </w:rPr>
    </w:r>
  </w:p>
  <w:p>
    <w:pPr>
      <w:pStyle w:val="Sender"/>
      <w:tabs>
        <w:tab w:val="clear" w:pos="706"/>
        <w:tab w:val="left" w:pos="3060" w:leader="none"/>
      </w:tabs>
      <w:ind w:left="1134" w:firstLine="284"/>
      <w:rPr>
        <w:i/>
        <w:i/>
        <w:sz w:val="6"/>
      </w:rPr>
    </w:pPr>
    <w:r>
      <w:rPr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ind w:firstLine="284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6"/>
        <w:tab w:val="left" w:pos="170" w:leader="none"/>
      </w:tabs>
      <w:autoSpaceDE w:val="false"/>
      <w:spacing w:lineRule="exact" w:line="306"/>
      <w:ind w:left="170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6.png"/><Relationship Id="rId26" Type="http://schemas.openxmlformats.org/officeDocument/2006/relationships/image" Target="media/image24.png"/><Relationship Id="rId27" Type="http://schemas.openxmlformats.org/officeDocument/2006/relationships/image" Target="media/image1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g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22:00Z</dcterms:created>
  <dc:creator>CCI</dc:creator>
  <dc:description/>
  <dc:language>en-US</dc:language>
  <cp:lastModifiedBy>ci</cp:lastModifiedBy>
  <cp:lastPrinted>2006-06-20T12:42:00Z</cp:lastPrinted>
  <dcterms:modified xsi:type="dcterms:W3CDTF">2006-06-20T10:42:00Z</dcterms:modified>
  <cp:revision>4</cp:revision>
  <dc:subject/>
  <dc:title>Modello Logo per Nazzarena</dc:title>
</cp:coreProperties>
</file>